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7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  <w:szCs w:val="52"/>
              </w:rPr>
              <w:t>Российский университет спорта «ГЦОЛИФК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50"/>
              <w:jc w:val="center"/>
              <w:outlineLvl w:val="3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  <w:szCs w:val="52"/>
              </w:rPr>
              <w:t>Приглашает абитуриентов!!!!!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дрес: г.Москва, Сиреневый бульвар, д. 4;  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e</w:t>
            </w:r>
            <w:r>
              <w:rPr>
                <w:rFonts w:cs="Trebuchet MS" w:ascii="Trebuchet MS" w:hAnsi="Trebuchet MS"/>
                <w:sz w:val="28"/>
                <w:szCs w:val="28"/>
              </w:rPr>
              <w:t>-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mail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 combatkon</w:t>
            </w:r>
            <w:r>
              <w:rPr>
                <w:rFonts w:cs="Trebuchet MS" w:ascii="Trebuchet MS" w:hAnsi="Trebuchet MS"/>
                <w:sz w:val="28"/>
                <w:szCs w:val="28"/>
              </w:rPr>
              <w:t>@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mail</w:t>
            </w:r>
            <w:r>
              <w:rPr>
                <w:rFonts w:cs="Trebuchet MS" w:ascii="Trebuchet MS" w:hAnsi="Trebuchet MS"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336" w:before="100" w:after="312"/>
              <w:jc w:val="center"/>
              <w:rPr>
                <w:rFonts w:ascii="Trebuchet MS" w:hAnsi="Trebuchet MS" w:cs="Trebuchet MS"/>
                <w:bCs/>
                <w:sz w:val="25"/>
                <w:szCs w:val="25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  <w:u w:val="single"/>
              </w:rPr>
              <w:t xml:space="preserve">НАБОР - </w:t>
            </w:r>
            <w:r>
              <w:rPr>
                <w:rFonts w:cs="Trebuchet MS" w:ascii="Trebuchet MS" w:hAnsi="Trebuchet MS"/>
                <w:bCs/>
                <w:sz w:val="44"/>
                <w:szCs w:val="44"/>
                <w:u w:val="single"/>
              </w:rPr>
              <w:t>2024 года!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За почти вековую историю ГЦОЛИФК было подготовлено более 50 тысяч специалистов высшей квалификации для отрасли физической культуры, спорта, туризма и молодежной политики, в том числе более 4-х тысяч иностранных граждан из 115 стран мира. Достижения университета в подготовке высококвалифицированных кадров были отмечены дипломом ЮНЕСКО, кроме того, вуз входит в Европейскую Сеть спортивных наук в высшем образовании (ENSSHE) и в состав Международного комитета спортивных наук и физической культуры (ICSSPE). Среди выпускников свыше 140 олимпийских чемпионов, чемпионы Европы и мира. В их числе Лев Яшин, Борис Лагутин, Ирина Роднина, Валерий Харламов, Светлана Журова, Павел Буре, Александр Овечкин, Илья Ковальчук, Дмитрий Носов и многие другие.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ГЦОЛИФК – крупнейшее в России и за рубежом высшее учебное заведение в области физической культуры, спорта, туризма и молодежной политики. В вузе обучается около 7 тыс. человек, в том числе более 200 иностранных граждан. Образовательный процесс в университете организован с учетом современных тенденций в сфере высшего профессионального образования: практикоориентированное обучение (профессиональные практики начинаются на 1-2 курсе и идут в процессе всего обучения; существует возможность выполнения студенческих научных работ на базе НИИ спорта и НИИ спортивной медицины); возможность продолжения образования в магистратуре, аспирантуре и докторантуре; возможность повышения квалификации и переподготовки; возможность параллельного освоения двух основных образовательных программ и т.д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95" w:leader="none"/>
                <w:tab w:val="left" w:pos="1260" w:leader="none"/>
                <w:tab w:val="left" w:pos="1740" w:leader="none"/>
              </w:tabs>
              <w:spacing w:lineRule="atLeast" w:line="336" w:before="100" w:after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учебы в университете предоставляется отсрочка от армии по всем направлениям подготовки высшего профессионального образования. Иногородним студентам предоставляется общежитие. По окончании нашего вуза выпускникам выдается документ государственного образца о высшем образовании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95" w:leader="none"/>
                <w:tab w:val="left" w:pos="1260" w:leader="none"/>
                <w:tab w:val="left" w:pos="1740" w:leader="none"/>
              </w:tabs>
              <w:spacing w:lineRule="atLeast" w:line="336" w:before="100" w:after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бучения на договорной основе вузом предусмотрена возможность оплаты обучения в рассрочку, а также использования материнского капитала; для студентов-отличников, имеется возможность перевода с договорной основы обучения на обучение за счёт средств федерального бюджета. 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разовательной программы направления подготовки 49.03.01 «Физическая культура и спорт» на кафедре Теории и методики Единоборств ведет свою деятельность специ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СЛУЖЕБНО-ПРИКЛАДНЫХ ЕДИНОБОРСТВ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ывает все сферы подготовки в области САМБО. Набор проводит кандидат педагогических наук, профессор, Заслуженный тренер РСФС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 Сергей Евгеньевич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И МЕТОДИКА СЛУЖЕБНО-ПРИКЛАДНЫХ ЕДИНОБОР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ывает все сферы подготовки в области спортивных, служебных и прикладных единоборств, готовит специалистов различных направлений спортивных смешанных единобор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ПАШНЫЙ Б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ОЕВОЕ САМБ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ИУ-ДЖИТ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АННЫЕ ЕДИНОБОРСТВА (ММ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водит кандидат педагогических наук, доцент, Заслуженный тренер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 Александр Владимирович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поступать спортсменов и всех желающих, которые хотят стать высококвалифицированными специалистами в области самбо и смешанных единоборств единоборств.</w:t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tLeast" w:line="336" w:before="100" w:after="312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Вопросы для консультации: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+7(926)229-83-31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hyperlink r:id="rId2">
              <w:r>
                <w:rPr>
                  <w:rStyle w:val="InternetLink"/>
                  <w:rFonts w:cs="Cambria" w:ascii="Cambria" w:hAnsi="Cambria"/>
                  <w:sz w:val="36"/>
                  <w:szCs w:val="36"/>
                  <w:lang w:val="en-US"/>
                </w:rPr>
                <w:t>combatkon</w:t>
              </w:r>
              <w:r>
                <w:rPr>
                  <w:rStyle w:val="InternetLink"/>
                  <w:rFonts w:cs="Cambria" w:ascii="Cambria" w:hAnsi="Cambria"/>
                  <w:sz w:val="36"/>
                  <w:szCs w:val="36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36"/>
                <w:szCs w:val="36"/>
              </w:rPr>
              <w:t xml:space="preserve"> -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Конаков Александр Владимирович</w:t>
            </w:r>
            <w:r>
              <w:rPr>
                <w:rFonts w:cs="Cambria" w:ascii="Cambria" w:hAnsi="Cambria"/>
                <w:sz w:val="36"/>
                <w:szCs w:val="36"/>
              </w:rPr>
              <w:t>, к.п.н., доцент ГЦОЛИФК, Заслуженный тренер России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100" w:after="150"/>
              <w:jc w:val="both"/>
              <w:outlineLvl w:val="3"/>
              <w:rPr>
                <w:rFonts w:ascii="Trebuchet MS" w:hAnsi="Trebuchet MS" w:cs="Trebuchet MS"/>
                <w:b/>
                <w:b/>
                <w:bCs/>
                <w:sz w:val="25"/>
                <w:szCs w:val="25"/>
              </w:rPr>
            </w:pPr>
            <w:r>
              <w:rPr>
                <w:rFonts w:cs="Trebuchet MS" w:ascii="Trebuchet MS" w:hAnsi="Trebuchet MS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50"/>
              <w:jc w:val="both"/>
              <w:outlineLvl w:val="3"/>
              <w:rPr>
                <w:rFonts w:ascii="Trebuchet MS" w:hAnsi="Trebuchet MS" w:eastAsia="Trebuchet MS" w:cs="Trebuchet MS"/>
                <w:b/>
                <w:b/>
                <w:bCs/>
                <w:sz w:val="25"/>
                <w:szCs w:val="25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Mwredirectedfrom">
    <w:name w:val="mw-redirectedfrom"/>
    <w:basedOn w:val="Style12"/>
    <w:qFormat/>
    <w:rPr/>
  </w:style>
  <w:style w:type="character" w:styleId="Nowrap1">
    <w:name w:val="nowrap1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Bday">
    <w:name w:val="bday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atk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2:00Z</dcterms:created>
  <dc:creator>Ivanov Ivan</dc:creator>
  <dc:description/>
  <dc:language>en-US</dc:language>
  <cp:lastModifiedBy>user</cp:lastModifiedBy>
  <dcterms:modified xsi:type="dcterms:W3CDTF">2024-02-29T07:02:00Z</dcterms:modified>
  <cp:revision>2</cp:revision>
  <dc:subject/>
  <dc:title/>
</cp:coreProperties>
</file>