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ено на заседан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кома Общественн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зкультурно-спортивно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ой организ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Всероссийская Федерация Самбо»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 2/22 от 05 апреля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ие Правила вида спорта «самб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дисциплине «самбо слепых и слабовидящих».</w:t>
      </w:r>
    </w:p>
    <w:p>
      <w:pPr>
        <w:pStyle w:val="Heading"/>
        <w:rPr/>
      </w:pPr>
      <w:r>
        <w:rPr>
          <w:b w:val="false"/>
          <w:sz w:val="28"/>
          <w:szCs w:val="28"/>
        </w:rPr>
        <w:t>(Приложение к существующим правилам по самб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Самбо слепых и слабовидящ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я по самбо слепых и слабовидящих проводятся в соответствии с Правилами и дополне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я 5. (дополнение). Возрастные группы участников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соревнований по самбо слепых и слабовидящих делятся на следующие возрастные группы: 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235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, девушк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6 лет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, девушк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8 лет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оры, юниорк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0 лет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ы, женщин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и старше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5. Допуск участников к соревнованиям (дополн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ловия допуска участников к соревнованиям по самбо слепых и слабовидящих, а также перечень представляемых в регистрационную комиссию документов оговариваются Положением и Классификационными правилами. Участники соревнований по самбо слепых и слабовидящих соревнуются в двух спортивных классах: SVI1 и SVI2. Спортивный класс спортсмена по самбо слепых и слабовидящих определяется в соответствии с Классификационными правил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частники соревнований по самбо слепых и слабовидящих, должны иметь классификационный лист, подтверждающий принадлежность к спортивному класс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0. Форма участника (дополн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а участника: куртка самбо, ботинки самбо, шорты самбо. - для участниц – майка белого цвета (майки с изображениями и надписями, грязные, рваные и с растянутым воротом – не допускаются!!!). - для участников соревнований по самбо для слепых и слабовидящих класса SVI1 – специальный шлем для самбо слепых и слабовидящ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ециальный шлем для самбо слепых и слабовидящих изготавливается из кожи или кожзаменителя красного и синего цвета с мягкой светонепроницаемой вставкой в области глаз черного цве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частнику во время схватки запрещается использовать контактные линз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9. Арбитр (дополн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рбитр, находясь на ковре и пользуясь средствами судейской сигнализации (свисток, жесты и голосовые команды – Приложение 9), оценивает приёмы, действия спортсменов и руководит ходом схватки в строгом соответствии с Правил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рбитр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участвует в представлении спортсмен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подводит спортсменов на середину ковра, ставит напротив друг друга и направляет их руки для рукопожатия; затем арбитр помогает спортсменам сделать захват «рукав-отворот»; спортсмены могут начать движение только после свистка арбитр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даёт свисток о начале поединка и его возобновлении после перерывов в схватк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прерывает схватку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спортсмены оказались в положении «вне ковра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в положении лёжа спортсмены недостаточно активны и не делают реальных попыток проведения каких-либо технических действи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одному из спортсменов необходима медицинская помощь, при этом арбитр демонстрирует жестом «Приглашение врача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необходимо привести в порядок форму участник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спортсмен проводит запрещённый приём (за исключением случая, предусмотренного ст.14 п.3 Настоящих Правил)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требованию одного их боковых судей, если арбитр считает это в данный момент возможным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осьбе участника, если арбитр считает это в данный момент возможным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ему необходима консультация в случаях, не предусмотренных Правилам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во время схватки спортсмены теряют друг друга, арбитр в этом случае возвращает их в основную стойку, затем схватка продолжаетс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) останавливает схватку досрочн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сигнале о сдаче спортсмена, находящегося в положении лёж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победы одного из соперников «чистым броском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победы одного из соперников ввиду разницы в 8 баллов (явное преимущество)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принимается решение о снятии спортсмена со схватки или его дисквалифик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) по сигналу табло (гонгу) даёт дублирующий свисток об окончании схватк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) участвует в принятии решения о необходимости объявить четвёртое предупреждение участнику (участникам) имеющим третье предупреждение; g) участвует в объявлении результата схватки, взяв обоих участников за руки, поднимает руку побед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0. Боковой судья (дополн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оковой судья во время схватки не должен покидать своё рабочее место за исключением случаев сопровождения спортсмена или по приглашению заместителя главного судь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9. Начало и конец схватки (изменение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ля участия в схватке спортсменов вызывают на ковё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ред началом схватки спортсмены при помощи арбитра и бокового судьи выходят на середину ковра. После представления спортсмены при помощи арбитра обмениваются рукопожатием. Схватка начинается с позиции «рукав-отворот», спортсмены удерживают друг друга за рукав и отворот куртки. Затем по свистку арбитра спортсмены начинают схватк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хватка заканчивается по звуковому сигналу (гонгу), а не по дублирующему его свистку арбит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цениваются нарушения и броски, проведённые до звукового сигнала (гонга), при этом оценка за бросок или нарушение может быть показана после окончания встреч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ехнические действия, проведённые после свистка, не оцениваются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окончании схватки спортсмены при помощи арбитра занимают те же самые места на ковре, что и перед началом схватки. Для объявления результата схватки арбитр сопровождает спортсменов на середину и, предварительно взяв их за запястья, поднимает руку победителя, после чего спортсмены обмениваются рукопожатием и уходят с ков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33:00Z</dcterms:created>
  <dc:creator>роман болотский</dc:creator>
  <dc:description/>
  <cp:keywords/>
  <dc:language>en-US</dc:language>
  <cp:lastModifiedBy>Admin</cp:lastModifiedBy>
  <dcterms:modified xsi:type="dcterms:W3CDTF">2023-04-24T09:43:00Z</dcterms:modified>
  <cp:revision>2</cp:revision>
  <dc:subject/>
  <dc:title/>
</cp:coreProperties>
</file>