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5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544"/>
        <w:gridCol w:w="1604"/>
        <w:gridCol w:w="2829"/>
        <w:gridCol w:w="716"/>
        <w:gridCol w:w="2147"/>
      </w:tblGrid>
      <w:tr>
        <w:trPr/>
        <w:tc>
          <w:tcPr>
            <w:tcW w:w="10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120" w:after="0"/>
              <w:ind w:left="578" w:hanging="578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/>
              <w:t>Распределение судей на всероссийские соревнования по самбо</w:t>
            </w:r>
          </w:p>
          <w:p>
            <w:pPr>
              <w:pStyle w:val="Heading2"/>
              <w:spacing w:lineRule="auto" w:line="240" w:before="120" w:after="0"/>
              <w:ind w:left="578" w:hanging="578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/>
              <w:t>на 2024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е соревнова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йская должност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. ка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,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мяти полного кавалера ордена Славы Н.А. Черныше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ноши, девуш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8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2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ий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ий кра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довин Сергей Николаевич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Алтай 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йгородов Олег Серг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городцев Денис Евген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ганов Сергей Владими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инов Иван Алекс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поцкая Мария Николае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от Андрей Федо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ер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ов Сергей  Никола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амят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теля самбо в Кировской области А.А. Собакинских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4 л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4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и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овок Сергей Ефим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горо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пов Айнур Азат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Татарстан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 Геннадий Александ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ов Владимир Серг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ников Владислав Святослав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горо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жин Вячеслав Иван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 Алексей Иван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честь благоверного князя Александра Невског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нош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 л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4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ург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ганская обла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нко Данил Юр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чков Виталий Владими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га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. Секретар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актистов Юрий Никола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АО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унц Арутюн Мелик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га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 Владимир Владими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ель Сергей Вячеслав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га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юкин Олег Никола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укюров Рамил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адашалиевич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ме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тьев Денис Рудольф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увашская Республика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дьи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 Сергей Владими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ычев Артем Григор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ляби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гуров  Ада Мусахан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АО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священные подвигу Героя СССР А. Матросова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5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, мужчины б\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еликие Лу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ков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ылев Роман Владими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бунов Александр Никола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 Станислав Юр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ковская область</w:t>
            </w:r>
          </w:p>
        </w:tc>
      </w:tr>
      <w:tr>
        <w:trPr>
          <w:trHeight w:val="571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Елена Геннадье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ковская область</w:t>
            </w:r>
          </w:p>
        </w:tc>
      </w:tr>
      <w:tr>
        <w:trPr>
          <w:trHeight w:val="7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елов Евгений Александ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инкин Кирилл Викто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</w:t>
            </w:r>
          </w:p>
        </w:tc>
      </w:tr>
      <w:tr>
        <w:trPr>
          <w:trHeight w:val="26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аналиев Камран Вахид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мяти почетного гражданина города Рыбинска В.С. Яковле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нош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8 л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4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ыбин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рославская обла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ожников Сергей Владими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епин Анатолий Никола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 Александр Вячеслав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имирская область 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анов Вадим Валентин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го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 Юрий Серг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оностасов Максим Михайл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еев Алексей Геннад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амяти ЗТ СССР Почетного гражданина г. Барнаула В.А. Метелиц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жчин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жчины б/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8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арнаул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тайский край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нников Михаил Глеб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рганская обл.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пунов Денис Павл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ердловская обл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ызлаков Лев Алекс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ер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анфакуй Юрий Александ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осибирская обл.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заков Алексей Никола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осибирская обл.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убинский Андрей Вадим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ркутская обл.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аталов Владимир Никола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тай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митриенко Игорь Владими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каровский Максим Владими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бок командующего ВДВ Российской Федерации памяти С.М. Лаговског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января-2 февра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ванов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ская область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таков Сергей Владими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бунов Александр Никола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ник Валерий Иван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оностасов Максим Михайл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ариков Александр Александ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цов Александр Борис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го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 Александр Вячеслав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имирская область 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галев Андрей Михайл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горо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 Анатолий Алекс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ром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ев Владимир Владими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>
          <w:trHeight w:val="40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кин Николай Пет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Hlk155706252"/>
            <w:bookmarkStart w:id="1" w:name="_Hlk155706252"/>
            <w:bookmarkEnd w:id="1"/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пионат МВД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 б/с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января-03 феврал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уздал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аури Илья Геронт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СО-Алани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довин Сергей Николаевич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Алтай 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ина Елена Василье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епин Анатолий Никола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чин Владимир Игор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еев Алексей Геннад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овок Сергей Ефим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горо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ков Евгений Алекс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миров Владимир Валер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 Геннадий Александ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инов Александр Никола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за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Александр Павл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 Вячеслав Александ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Адыге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 Павел Валер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 Роман Александ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жоян Арен Артем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 Олег Михайл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тник Юрий Васил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рым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греев Алексей Викто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горо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рожный Эдуард Вячеслав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лин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священны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ю работников Прокуратуры Российской Федерации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14-16 л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8 январ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омодед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 Юрий Серг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ова Елена Юрье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. секретар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бунов Александр Никола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ин Андрей Никола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аналиев Камран Вахид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льев Алексей Владими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ч Дмитрий Мстислав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опин Андрей Геннад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мпионат ФСИ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, женщины, мужчины боевое самб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-19 апр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Ястреб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орин Сергей Серг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за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епин Анатолий Никола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. секретар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ова Елена Юрье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оностасов Максим Михайл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жеинов Алексей  Викто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горо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ин Андрей Никола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призы Заслуженного тренера России В.Д. Зубко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девуш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9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кам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мский кра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метшин Рустам Глус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ов Владимир Серг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уха Алексей Никола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ыров Ильмир Тимерян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Башкортостан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чев Олег Александ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тьев Денис Рудольф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увашская Республика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нко Данил Юр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мпионат ЦС ФСО профсоюзов «Россия» памяти ЗМС, ЗТ СССР А.А. Харлампие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яза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зан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знобин Альберт Владими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горо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льев Сергей Анатол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за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оностасов Максим Михайл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 Олег Михайл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укин Александр Владими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б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вак Ярослав Дмитри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жев – Калининский фрон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и девуш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5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ж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ин Андрей Никола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ов Сергей Вячеслав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 Роман Льв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ков Евгений Алекс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епов Александр Валентин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я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иков Михаил Геннад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Александр Павл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 Сергей Юр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мяти высадки морского десанта 18 армии на Малую землю 3 февраля 1943 го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5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россий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жицкий Денис Никола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осян Саркис Григор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район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 Азамат Кады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Адыге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 Вячеслав Александ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Адыге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ой Ибрагим Гисс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Адыге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ань Юрий Григор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жоян Арен Артем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бирский богатыр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ноши, девуш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сибирс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скин Сергей Михайл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бенко Ксения Александро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цева Наталья Александро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тушенко Дмитрий Юр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от Андрей Федо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ер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каровский Максим Владими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ых Сергей Серг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амяти мастера спорта ССС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О. Анисимо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нош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8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узд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шеничных Игорь Александ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бунов Александр Никола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чев Сергей Владими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ков Евгений Алекс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именко Игорь Серг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 Анатолий Алекс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ром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воваров Борис Роберт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Лига Самб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14-16 л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мяти воинов-Рязанцев погибших в Афганистан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9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язан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 Павел Валер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льев Сергей Анатол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за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иворотов Роман Никола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льская область 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 Александр Серг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вак Ярослав Дмитри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бин Сергей Юр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Всероссийские соревнования по самбо посвященные памяти бойцов специальной военной операции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9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за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Татарстан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уллов Альберт Дами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Татарстан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овин Сергей Никола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ифзянов Марат Раис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Татарстан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тор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кова Лейла Эльдаро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ов Сергей Никола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в Руслан Серг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зе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 Иван Михайл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горо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еев Роберт Гума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szCs w:val="24"/>
              </w:rPr>
              <w:t>Республика Башкортостан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сагов Магомед-Башир Дауд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Ингушети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гасов Сергей Вячеслав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исламов Рустам Фаварис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7" w:right="-1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мяти Владимира Никитина, бойца Росгвардии, погибшего при выполнении воинского долга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и девушк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4 л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5 феврал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рокопьев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еров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городцев Денис Евген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йгородов Олег Серг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авного секретар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глова Мария Сергее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ер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авного судь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янов Сергей Александ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ер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авного судь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каровский Максим Владими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авного судь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нин Павел Викто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ыкина Арина Михайло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бодчиков Виктор Иван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Алт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инский Андрей Вадим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асть</w:t>
            </w:r>
          </w:p>
        </w:tc>
      </w:tr>
      <w:tr>
        <w:trPr>
          <w:trHeight w:val="637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юкин Олег Никола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инов Иван Алекс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кетов Владимир Вячеслав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призы основателя АВТОТОР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И. Щербакова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, девушк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5 феврал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лининград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град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ылев Роман Владими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улин Александр Валер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льев Алексей Владими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опин Андрей Геннад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ов Сергей Вячеслав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ев Иван Иван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еев Алексей Геннад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мят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Т. Титова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, девушк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4 л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7 феврал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ал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шеничных Игорь Александ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ипко Алексей Валер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укин Александр Владими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б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шок Владимир Александ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я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 Андрей Евген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ипко Валерий Викто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мяти 6-й роты ВД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нош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 феврал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Санкт-Петербург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гасов Сергей Вячеслав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ков Артем Никола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аналиев Камран Вахид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елов Евгений Александ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исламов Рустам Фаварис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 Станислав Юр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к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ов Сергей Никола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мяти К. Яковлева, погибшего при исполнении воинского долга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12-14 л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февраля-2 март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ипец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ец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ариков Александр Александ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ова Елена Юрье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ипко Валерий Викто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 Сергей Юр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ерских Владимир Никола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К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я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фонов Владимир Никола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ец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гачев Олег Михайл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ец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мят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С. Ощепкова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14-16 л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03 март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мс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скин Сергей Михайл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йгородов Олег Серг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ий край</w:t>
            </w:r>
          </w:p>
        </w:tc>
      </w:tr>
      <w:tr>
        <w:trPr>
          <w:trHeight w:val="53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узьминых Сергей Серг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ая область</w:t>
            </w:r>
          </w:p>
        </w:tc>
      </w:tr>
      <w:tr>
        <w:trPr>
          <w:trHeight w:val="617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 Александр Викто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еровская область</w:t>
            </w:r>
          </w:p>
        </w:tc>
      </w:tr>
      <w:tr>
        <w:trPr>
          <w:trHeight w:val="44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огон Никита Владими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унов Артур Алекс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Алт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инов Иван Алекс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изы ВФСО «Урожай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, девушк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-05 марта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воронеж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ев Денис Серг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ж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ипко Алексей Валер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укин Александр Владими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б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юшин Юрий Александ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за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 Андрей Евген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ипко Валерий Викто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  <w:bookmarkStart w:id="2" w:name="_Hlk32396261"/>
            <w:bookmarkStart w:id="3" w:name="_Hlk32396261"/>
            <w:bookmarkEnd w:id="3"/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бок городов Трудовой доблести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14-16 л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7 март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орови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ов Сергей Никола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ская область</w:t>
            </w:r>
          </w:p>
        </w:tc>
      </w:tr>
      <w:tr>
        <w:trPr>
          <w:trHeight w:val="469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ова Елена Юрье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лодин Андрей Никола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 Станислав Юр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к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ылев Роман Владими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галев Андрей Михайл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горо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елов Евгений Александ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иславский Игорь Александ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мен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А. Гагари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агар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шок Александр Алекс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я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жанов Дмитрий Анатол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епов Александр Валентин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я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чев Сергей Владими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вак Ярослав Дмитри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К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улин Александр Валер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ев Владимир Владими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урнир памяти ЗТР С.Н. Лукашо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14-16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7 апр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гасов Сергей Вячеслав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бунов Александр Никола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опин Андрей Геннад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ев Владимир Владими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ч Дмитрий Мстислав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иенко Максим Александ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рабанов Илья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мяти МС СССР М.А. Аношкина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 март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ма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омакин Юрий Серг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инов Артем Михайл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баков Роман Васил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ыров Ильмир Тимерян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Башкортостан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гасов Сергей Вячеслав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мин Андрей Васил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амяти Героя Советского Союза, ветерана В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Н. Ворошило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, девуш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4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3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омс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янов Сергей Александ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ер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бенко Ксения Александро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5" w:right="-11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м. главного секретар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юта Павел Владими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5" w:right="-11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м. главного судь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Михаил Валер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5" w:right="-11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м. главного судь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ганов Сергей Владими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5" w:right="-11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м. главного судь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ьяненко Сергей Александ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поцкая Мария Николае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от Андрей Федо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ер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цева Наталья Александро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ковский Сергей Викто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городцев Денис Евген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нко Даниил Юр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бок ЕВРАЗа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и девушк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4 л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9 март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чканар Свердловская обл.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ников Михаил Глеб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га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овин Сергей Никола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.Алт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. Секретар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актистов Юрий Никола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АО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ов Владимир Серг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нко Данил Юр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уха Алексей Никола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кетов Владимир Вячеслав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укюров Рамил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адашалиевич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ме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 Сергей Владими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Cs w:val="24"/>
                <w:lang w:eastAsia="en-US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дьи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анов Вячеслав Серг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Cs w:val="24"/>
                <w:lang w:eastAsia="en-US"/>
              </w:rPr>
              <w:t>Челябинская область</w:t>
            </w:r>
          </w:p>
        </w:tc>
      </w:tr>
      <w:tr>
        <w:trPr>
          <w:trHeight w:val="174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ок Губернатора Яросла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20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Ярослав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ариков Александр Александ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епин Анатолий Никола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ч Дмитрий Мстислав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еев Алексей Геннад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ов Сергей Вячеслав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 Александр Вячеслав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опин Андрей Геннад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мяти Александра Невского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и девушк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4 л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марта-1 апрел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юдинов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жская област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ев Денис Серг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ж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ленко Дмитрий Михайл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я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льев Алексей Владими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епов Александр Валентин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я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иворотов Роман Никола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шок Владимир Александ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я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мяти МСМ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ипа Мадьяро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щин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 боев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за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Татарстан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pacing w:lineRule="auto" w:line="240"/>
              <w:jc w:val="left"/>
              <w:rPr>
                <w:szCs w:val="24"/>
              </w:rPr>
            </w:pPr>
            <w:r>
              <w:rPr>
                <w:color w:val="000000"/>
                <w:szCs w:val="24"/>
              </w:rPr>
              <w:t>Залеев Роберт Гума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pacing w:lineRule="auto" w:line="24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/>
              <w:spacing w:lineRule="auto" w:line="24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Республика Башкортостан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pacing w:lineRule="auto" w:line="240"/>
              <w:jc w:val="left"/>
              <w:rPr>
                <w:szCs w:val="24"/>
              </w:rPr>
            </w:pPr>
            <w:r>
              <w:rPr>
                <w:color w:val="000000"/>
                <w:szCs w:val="24"/>
              </w:rPr>
              <w:t>Сапунов Денис Павл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pacing w:lineRule="auto" w:line="24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/>
              <w:spacing w:lineRule="auto" w:line="24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Сведл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pacing w:lineRule="auto" w:line="240"/>
              <w:jc w:val="left"/>
              <w:rPr>
                <w:szCs w:val="24"/>
              </w:rPr>
            </w:pPr>
            <w:r>
              <w:rPr>
                <w:color w:val="000000"/>
                <w:szCs w:val="24"/>
              </w:rPr>
              <w:t>Судья информатор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pacing w:lineRule="auto" w:line="240"/>
              <w:jc w:val="left"/>
              <w:rPr>
                <w:szCs w:val="24"/>
              </w:rPr>
            </w:pPr>
            <w:r>
              <w:rPr>
                <w:color w:val="000000"/>
                <w:szCs w:val="24"/>
              </w:rPr>
              <w:t>Рыкова Лейла Эльдаро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pacing w:lineRule="auto" w:line="24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/>
              <w:spacing w:lineRule="auto" w:line="24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Оренбург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pacing w:lineRule="auto" w:line="240"/>
              <w:jc w:val="left"/>
              <w:rPr>
                <w:szCs w:val="24"/>
              </w:rPr>
            </w:pPr>
            <w:r>
              <w:rPr>
                <w:color w:val="000000"/>
                <w:szCs w:val="24"/>
              </w:rPr>
              <w:t>Володин Андрей Никола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pacing w:lineRule="auto" w:line="24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/>
              <w:spacing w:lineRule="auto" w:line="24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Иван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pacing w:lineRule="auto" w:line="240"/>
              <w:jc w:val="left"/>
              <w:rPr>
                <w:color w:val="FF0000"/>
                <w:szCs w:val="24"/>
              </w:rPr>
            </w:pPr>
            <w:r>
              <w:rPr>
                <w:color w:val="2C2D2E"/>
                <w:szCs w:val="24"/>
              </w:rPr>
              <w:t>Гончаров Юрий Серг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pacing w:lineRule="auto" w:line="24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/>
              <w:spacing w:lineRule="auto" w:line="24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pacing w:lineRule="auto" w:line="240"/>
              <w:jc w:val="left"/>
              <w:rPr>
                <w:szCs w:val="24"/>
              </w:rPr>
            </w:pPr>
            <w:r>
              <w:rPr>
                <w:color w:val="2C2D2E"/>
                <w:szCs w:val="24"/>
              </w:rPr>
              <w:t>Рюмшин Андрей Вячеслав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pacing w:lineRule="auto" w:line="24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/>
              <w:spacing w:lineRule="auto" w:line="24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Туль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pacing w:lineRule="auto" w:line="240"/>
              <w:jc w:val="left"/>
              <w:rPr>
                <w:szCs w:val="24"/>
              </w:rPr>
            </w:pPr>
            <w:r>
              <w:rPr>
                <w:color w:val="2C2D2E"/>
                <w:szCs w:val="24"/>
              </w:rPr>
              <w:t>Абрамов Владимир Серг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pacing w:lineRule="auto" w:line="24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/>
              <w:spacing w:lineRule="auto" w:line="24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Перм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pacing w:lineRule="auto" w:line="240"/>
              <w:jc w:val="left"/>
              <w:rPr>
                <w:szCs w:val="24"/>
              </w:rPr>
            </w:pPr>
            <w:r>
              <w:rPr>
                <w:color w:val="000000"/>
                <w:szCs w:val="24"/>
              </w:rPr>
              <w:t>Решетник Юрий Васил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pacing w:lineRule="auto" w:line="24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/>
              <w:spacing w:lineRule="auto" w:line="24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Республика Крым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pacing w:lineRule="auto" w:line="240"/>
              <w:jc w:val="left"/>
              <w:rPr>
                <w:szCs w:val="24"/>
              </w:rPr>
            </w:pPr>
            <w:r>
              <w:rPr>
                <w:color w:val="000000"/>
                <w:szCs w:val="24"/>
              </w:rPr>
              <w:t>Чугреев Алексей Викто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pacing w:lineRule="auto" w:line="24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/>
              <w:spacing w:lineRule="auto" w:line="24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Нижегоро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дыпов Бальжир Владими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 Бурятия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86" w:hanging="72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_Hlk66285129"/>
            <w:bookmarkEnd w:id="4"/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-16 октября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венство Вооруженных сил РФ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ноши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-16 лет и 16-18 лет 10-13 апреля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зан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Татарст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повок Сергей Ефим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жегородская область</w:t>
            </w:r>
          </w:p>
        </w:tc>
      </w:tr>
      <w:tr>
        <w:trPr>
          <w:trHeight w:val="47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рипов Айнур Азат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 Татарстан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гл.       секретар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пунов Денис Павл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</w:t>
            </w:r>
          </w:p>
        </w:tc>
      </w:tr>
      <w:tr>
        <w:trPr>
          <w:trHeight w:val="631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</w:rPr>
              <w:t>Пегасов Сергей Вячеслав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вашская Республика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омакин Юрий Серг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а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ыров Ильмир Тимерян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Башкортостан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амяти подвига воинов десантник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ой роты ВДВ»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2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ре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шок Александр Алекс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я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ленко Дмитрий Михайл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я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епов Александр Валентин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я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ипко Алексей Валер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вак Ярослав Дмитри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К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иворотов Роман Никола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призы «Покорителей космос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4 апрел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ков Евгений Алекс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йтаблаев Александр Владими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 Андрей Евген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ев Денис Серг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ж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льев Алексей Владими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 Роман Александ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елов Евгений Александ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й самбист Прикамь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и девуш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4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5 апре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ысь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ский кра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метшин Рустам Глус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ов Владимир Серг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уха Алексей Никола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чев Олег Александ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едцов Андрей Михайл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кин Андрей Александ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жин Вячеслав Иван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ский край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мпионат ФСИ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, женщины, мужчины боевое самб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-19 апр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Ястреб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орин Сергей Серг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за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епин Анатолий Никола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. секретар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ова Елена Юрье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оностасов Максим Михайл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жеинов Алексей  Викто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горо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ин Андрей Никола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и МСМК по самбо, депутата Народного Собрания КЧР  М.А. Кунижева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т Юнус Исмаил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Адыге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атыж Халид Аскерби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Адыге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ченашев Мурат Аслан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ардино- Балкарская Республика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сагов Магомед-Башир Дау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Ингушети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ев Санал Константин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алмыки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йсенов Равиль Гали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аха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ой Ибрагим Гисс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Адыгея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амяти Заслуженн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ра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А. Литвиненк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5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ижневартов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АО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ников Михаил Глеб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га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иславский Игорь Александ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иксетян Арутюн Сержик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ых Сергей Серг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ая обл.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супов Айдос Бисенкул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Наталья Василье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кюров Рамиль Дадашали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ме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шаян Мхитар Либарит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ноя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чев Олег Александ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ский край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мяти Заслуженного тренера России Г.Ф. Шахо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4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8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ыбин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 Роман Александ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ербунов Александр Никола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аналиев Камран Вахид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орков Евгений Алекс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алов Михаил Герасим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ов Сергей Вячеслав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ариков Александр Александ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на призы ВООО «Наше общее дело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и юношей и девушек 16-18 л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1 апрел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ал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ожников Сергей Владими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укин Александр Владими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б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осян Седрак Рубик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шок Владимир Александ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я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 Андрей Евген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ипко Валерий Викто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ок пяти морей на призы Росрыболов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5 апре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исламов Рустам Фпварис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юк Андрей Андр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ылев Роман Владими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цов Александр Борис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го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илев Андрей Евген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шляков Максим Серг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 Вадим Александ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и сотрудников управления «А» ЦСН ФСБ России погибших при выполнении воинского долг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2 апрел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енз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овок Сергей Ефим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горо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пов Айнур Азат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Татарстан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Александр Павл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баков Роман Васил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тьев Денис Рудольф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яев Олег Витал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зе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ифзянов Марат Раис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Татарстан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роев- речник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, девуш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-22 апр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Якутс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ожин Дмитрий Владими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ти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олов Алексей Семен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ти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бякин Павел Витал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ти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я Павел Иван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ти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лов Вячеслав Викто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ти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метов Валерий Рустям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тия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мени Героя России, космонав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,Н. Юрчихи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жчин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 б/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1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на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мян Артур Волод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ченко Нина Александров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 Вячеслав Александ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Адыге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енко Роман Григор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рым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жоян Арен Артем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сагов Магомед-Башир Дауд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Ингушети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йсенов Равиль Гали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ахан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5" w:name="_Hlk162615127"/>
            <w:bookmarkStart w:id="6" w:name="_Hlk162615127"/>
            <w:bookmarkEnd w:id="6"/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е юношеские соревн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бе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14-16 л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апреля-2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нкт-Петербург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иклаури Илья Геронт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СО-Алани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орожный Эдуард Вячеслав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ли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тор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ербунов Александр Никола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льин Геннадий Александ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ыбинкин Кирилл Викто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рниенко Максим Александ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умов Сергей Никола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раулов Василий Васил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ычев Артем Григор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манов Павел Валер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 ФС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ость России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и девушк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4 л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апреля -01 м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ре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шок Александр Алекс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я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ленко Дмитрий Михайл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я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епов Александр Валентин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я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ипко Алексей Валер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дья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иворотов Роман Никола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рнеев Денис Серг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ж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бок Урала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апреля – 01 м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ерхняя Пышм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омаренко Данил Юрьевич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унов Денис Павл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чев Олег Александ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ь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ов Александр Валер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городская обл.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ин Андрей Никола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ская обл. 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еев Робер Гума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кортостан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нских Денис Анатол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кюров Рамиль Дадашали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менская обл.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анов Вячеслав Серг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.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дыров Ильми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мерян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кортостан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кровск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, девуш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-14 л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6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Энгель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ратовская обла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омакин Юрий Серг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ифзянов Марат Раис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Татарстан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ров Артем Владими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ыров Ильмир Тимерян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Башкортостан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дья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осян Седрак Рубик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яев Олег Витал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зе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янц Иван Александ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«Памяти Заслуженного тренера РСФС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М. Астахова и мастера спорта ССС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В. Агафоно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, женщины. мужчины б/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9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ярс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заков Алексей Никола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осиби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йгородов Олег Серг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ызлаков Лев Алекс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ер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анфакуй Юрий Александ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осибирская обл.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Михаил Валер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ельянов Артем Андр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Алт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ин Юрий Викто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цева Наталья Александро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 Сергей Владими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каровский Максим Владими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честь Великомученика Георгия Победоносц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и девуш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8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5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нак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ков Евгений Алекс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алова Елена Александро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еев Алексей Геннад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ев Владимир Владими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а Елена Сергее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 Александр Вячеслав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ов Сергей Вячеслав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убок мэ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сибирс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иоры 18-20 лет б/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16-18 лет б/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14-16 лет б/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5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сибир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ин Дмитрий Александ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Хабаров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алищев Владимир Серг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овосибирская обл.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5" w:right="-151" w:hanging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Василий Александ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Татарстан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от Андрей Федо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еровская область</w:t>
            </w:r>
          </w:p>
        </w:tc>
      </w:tr>
      <w:tr>
        <w:trPr>
          <w:trHeight w:val="581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инов Иван Алекс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каровский Максим Владими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бодчиков Виктор Иван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Алтай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мяти Заслуженного тренера России Ю.В. Коростылева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5 м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Хабаровс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ий кра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киров Юрий Юр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Дарья Александро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я Павел Иван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САХА-Якути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анова Елена Григорье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о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 Антон Викто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гай Альберт Анатол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ли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полов Илья Владими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орский край</w:t>
            </w:r>
          </w:p>
        </w:tc>
      </w:tr>
      <w:tr>
        <w:trPr/>
        <w:tc>
          <w:tcPr>
            <w:tcW w:w="5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священные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9-годовщине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ы в Великой Отечественной войне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12-14 л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евинномысс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ропольский кра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аури Илья Геронт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СО Алания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зоев Батрас Борис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СО Алания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ченашев Мурат Аслан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Р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нбеков Тайгиб Акав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Дагестан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сагов Магомед- Башир Дау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Ингушетия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ейченко Иван Павл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ропольский край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дина-Мат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ушки 12-14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ушки 14-16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 м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вороне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ев Денис Серг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ж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ипко Алексей Валер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укин Александр Владими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б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врюшин Юрий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за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 Андрей Евген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ипко Валерий Викто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ыров Евгений Габдылбары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бок пяти морей на призы Росрыболовства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4 м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лининград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град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ков Евгений Алекс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улин Александр Валер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ев Михаил Альберт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гра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еев Алексей Геннад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ртчян Сергей Роберт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град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мяти полковника МЧС Росси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В. Шендрикова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, девушк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4 л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-19 мая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урган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ган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уха Алексей Николаевич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чков Виталий Владими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ганская обл.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ислваский Игорь Александ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ков Эльдар Шакирбек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ычев Артем Григор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ов Вячеслав Серг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ель Сергей Вячеслав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га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нфакуй Юрий </w:t>
            </w:r>
            <w:r>
              <w:rPr>
                <w:rFonts w:cs="Times New Roman" w:ascii="Times New Roman" w:hAnsi="Times New Roman"/>
                <w:sz w:val="24"/>
              </w:rPr>
              <w:t>Александ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кюров Рамиль Дадашали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мен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мяти старшего сержант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К. Сикуатова и сотрудников Росгвардии погибших при исполнении воинского долга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9 м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Хабаровс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ин Дмитрий Александ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Дарья Александро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ин Андрей Васил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киров Юрий Юр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евский Тарас Григор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скин Александр Никола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фен Марк Эммануил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ий край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мяти монаха-воина Александра Пересвет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-19 м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рянс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ков Евгений Алекс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ленко Дмитрий Михайл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я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епов Александр Валентин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я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миров Владимир Валер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Александр Павл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рнеев Денис Серг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ж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елов Евгений Александ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амяти трене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П. Комарова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щин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и девуш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8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9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Октябрь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шим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мен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ников Михаил Глеб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га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 Сергей Владими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чев Олег Александ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Наталья Василье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кетов Владимир Вячеслав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едцов Андрей Михайл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нюхин Иван Вячеславович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амя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це-президента ВФ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Р. Ахмеро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14-16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7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рат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ов Александр Валер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горо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пов Айнур Азат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Татарстан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гасов Сергей Вячеслав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ников Владислав Станислав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горо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осян Седрак Рубик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жоян Арен Артем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ков Валерий Иван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ужба» Мемориал ЗТР Н.Т. Ивано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 боев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7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лаговещен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ур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ков Евгений Алексеевич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анова Елена Григорьев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орско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полов Илья Владими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о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я Павел Иван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ти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 Антон Викто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кан Павел Михайл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оян Аршам Серго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ий край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инам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иоры, юниоры б/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30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Ульяновс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уллов Альберт Дами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Татарстан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ычков Александр Алекс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греев Алексей Викто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горо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Василий Александ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Татарстан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 Артем Серг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 Артем Владими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ожников Сергей Владими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бок пяти море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ладиво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орский кра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ин Дмитрий Александ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анова Елена Григорье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о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киров Юрий Юр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бякин Павел Витал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ти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Евгения Станиславо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чат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син Эмир Нази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ли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овицын Илья Владими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орский край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7" w:name="_Hlk70344269"/>
            <w:bookmarkStart w:id="8" w:name="_Hlk70344269"/>
            <w:bookmarkEnd w:id="8"/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и сельской молодеж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, девушк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9 июн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ривцово Пл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жоян Арен Артем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епин Анатолий Никола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5" w:right="-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 Вячеслав Александ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Адыге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жеинов Алексей Викто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горо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 Роман Александ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«Памяти </w:t>
            </w:r>
          </w:p>
          <w:p>
            <w:pPr>
              <w:pStyle w:val="Heading1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Героя-пограничника </w:t>
            </w:r>
          </w:p>
          <w:p>
            <w:pPr>
              <w:pStyle w:val="Heading1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. Петрова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 б/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4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Улан-Уд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Бурят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аури Илья Геронт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СО-Алани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овин Сергей Никола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Алт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греев Алексей Викто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горо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Александр Павл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Василий Александ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Татарстан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й делегат ВФС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аков Александр Владими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яжное самб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июня- 1 июл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емилук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шеничных Игорь Александ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</w:t>
            </w:r>
          </w:p>
        </w:tc>
      </w:tr>
      <w:tr>
        <w:trPr>
          <w:trHeight w:val="272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бедев Андрей Евген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</w:t>
            </w:r>
          </w:p>
        </w:tc>
      </w:tr>
      <w:tr>
        <w:trPr>
          <w:trHeight w:val="272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льев Алексей Владими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ская область</w:t>
            </w:r>
          </w:p>
        </w:tc>
      </w:tr>
      <w:tr>
        <w:trPr>
          <w:trHeight w:val="272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 Анатолий Алекс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ром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амяти первого тренера в Терском муниципальном райо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А. Панаго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июня-2 ию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ер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Р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т Юнус Исмаил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Адыге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зоев Батрас Борис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СО-Алани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иенко Максим Александ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нбеков Тайгиб Акав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Дагестан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ченашев Мурат Аслан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Р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ов Игорь Станислав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аури Илья Геронт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СО-Алания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пионат Вооруженных сил 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-26 ию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российс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футдинов Юрий Наил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ченко Нина Александро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жоян Арен Артем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 Вячеслав Александ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кин Николай Павл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жицкий Денис Никола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алько Виктор  Павл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угов Владимир Никола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ькуша Александр Викто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дикян Мигран Ашот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ханов В.В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восян Левон Эдуард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осян Саркис Григор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енко Евгений Владими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урадян Григорий Владими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</w:t>
            </w:r>
          </w:p>
        </w:tc>
      </w:tr>
      <w:tr>
        <w:trPr/>
        <w:tc>
          <w:tcPr>
            <w:tcW w:w="5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вященный Дню ВМФ Российской Федераци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30 июл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российс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емориал Заслуженного тренера ССС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Г. Бурдикова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7 авгу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, женщин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уллов Альберт Дами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Татарстан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чук Иван Юр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горо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иллова Елена Юрье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гасов Сергей Вячеслав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елов Евгений Александ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ой Ибрагим Гисс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Адыге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ов Александр Валер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горо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ников Владислав Святослав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горо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ин Андрей Никола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ская обл. 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9" w:name="_Hlk112237749"/>
            <w:bookmarkStart w:id="10" w:name="_Hlk112237749"/>
            <w:bookmarkEnd w:id="10"/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яжное самб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авгу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амб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 Андрей Евген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укин Александр Владими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б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занов Сергей Викто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б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миров Владимир Валер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е соревн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естиваль сборных команд государств-членов ОДКБ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1 авгу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16-18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pacing w:lineRule="auto" w:line="240"/>
              <w:jc w:val="left"/>
              <w:rPr/>
            </w:pPr>
            <w:r>
              <w:rPr/>
              <w:t>Лебедев Алексей Александ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pacing w:lineRule="auto" w:line="240"/>
              <w:jc w:val="center"/>
              <w:rPr/>
            </w:pPr>
            <w:r>
              <w:rPr/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/>
              <w:spacing w:lineRule="auto" w:line="240"/>
              <w:jc w:val="center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pacing w:lineRule="auto" w:line="240"/>
              <w:jc w:val="left"/>
              <w:rPr/>
            </w:pPr>
            <w:r>
              <w:rPr/>
              <w:t>Сейтаблаев Александр Владими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pacing w:lineRule="auto" w:line="240"/>
              <w:jc w:val="center"/>
              <w:rPr/>
            </w:pPr>
            <w:r>
              <w:rPr/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/>
              <w:spacing w:lineRule="auto" w:line="240"/>
              <w:jc w:val="center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-информатор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pacing w:lineRule="auto" w:line="240"/>
              <w:jc w:val="left"/>
              <w:rPr/>
            </w:pPr>
            <w:r>
              <w:rPr/>
              <w:t>Барабанова Ольга Алексее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pacing w:lineRule="auto" w:line="240"/>
              <w:jc w:val="center"/>
              <w:rPr/>
            </w:pPr>
            <w:r>
              <w:rPr/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/>
              <w:spacing w:lineRule="auto" w:line="240"/>
              <w:jc w:val="center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гл. судь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pacing w:lineRule="auto" w:line="240"/>
              <w:jc w:val="left"/>
              <w:rPr/>
            </w:pPr>
            <w:r>
              <w:rPr/>
              <w:t>Торопин Андрей Геннад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pacing w:lineRule="auto" w:line="240"/>
              <w:jc w:val="center"/>
              <w:rPr/>
            </w:pPr>
            <w:r>
              <w:rPr/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/>
              <w:spacing w:lineRule="auto" w:line="240"/>
              <w:jc w:val="center"/>
              <w:rPr/>
            </w:pPr>
            <w:r>
              <w:rPr/>
              <w:t>Моск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гл. судь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pacing w:lineRule="auto" w:line="240"/>
              <w:jc w:val="left"/>
              <w:rPr/>
            </w:pPr>
            <w:r>
              <w:rPr/>
              <w:t>Корнеев Денис Серг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pacing w:lineRule="auto" w:line="240"/>
              <w:jc w:val="center"/>
              <w:rPr/>
            </w:pPr>
            <w:r>
              <w:rPr/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/>
              <w:spacing w:lineRule="auto" w:line="240"/>
              <w:jc w:val="center"/>
              <w:rPr/>
            </w:pPr>
            <w:r>
              <w:rPr/>
              <w:t>Калуж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гл. судь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pacing w:lineRule="auto" w:line="240"/>
              <w:jc w:val="left"/>
              <w:rPr/>
            </w:pPr>
            <w:r>
              <w:rPr/>
              <w:t>Шаров Александр Валер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pacing w:lineRule="auto" w:line="240"/>
              <w:jc w:val="center"/>
              <w:rPr/>
            </w:pPr>
            <w:r>
              <w:rPr/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/>
              <w:spacing w:lineRule="auto" w:line="240"/>
              <w:jc w:val="center"/>
              <w:rPr/>
            </w:pPr>
            <w:r>
              <w:rPr/>
              <w:t>Нижегоро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pacing w:lineRule="auto" w:line="240"/>
              <w:jc w:val="left"/>
              <w:rPr/>
            </w:pPr>
            <w:r>
              <w:rPr/>
              <w:t>Иконостасов Максим Михайл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pacing w:lineRule="auto" w:line="240"/>
              <w:jc w:val="center"/>
              <w:rPr/>
            </w:pPr>
            <w:r>
              <w:rPr/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/>
              <w:spacing w:lineRule="auto" w:line="240"/>
              <w:jc w:val="center"/>
              <w:rPr/>
            </w:pPr>
            <w:r>
              <w:rPr/>
              <w:t>Иван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pacing w:lineRule="auto" w:line="240"/>
              <w:jc w:val="left"/>
              <w:rPr/>
            </w:pPr>
            <w:r>
              <w:rPr/>
              <w:t>Савельев Алексей Владими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pacing w:lineRule="auto" w:line="240"/>
              <w:jc w:val="center"/>
              <w:rPr/>
            </w:pPr>
            <w:r>
              <w:rPr/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/>
              <w:spacing w:lineRule="auto" w:line="240"/>
              <w:jc w:val="center"/>
              <w:rPr/>
            </w:pPr>
            <w:r>
              <w:rPr/>
              <w:t>Владими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pacing w:lineRule="auto" w:line="240"/>
              <w:jc w:val="left"/>
              <w:rPr/>
            </w:pPr>
            <w:r>
              <w:rPr/>
              <w:t>Ссорин Сергей Серг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pacing w:lineRule="auto" w:line="240"/>
              <w:jc w:val="center"/>
              <w:rPr/>
            </w:pPr>
            <w:r>
              <w:rPr/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/>
              <w:spacing w:lineRule="auto" w:line="240"/>
              <w:jc w:val="center"/>
              <w:rPr/>
            </w:pPr>
            <w:r>
              <w:rPr/>
              <w:t>Ряза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widowControl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Кириллов Сергей Вячеслав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widowControl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Тве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widowControl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Царев Владимир Владими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widowControl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pacing w:lineRule="auto" w:line="240"/>
              <w:jc w:val="left"/>
              <w:rPr/>
            </w:pPr>
            <w:r>
              <w:rPr/>
              <w:t>Михайлов Дмитрий Валер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pacing w:lineRule="auto" w:line="240"/>
              <w:jc w:val="center"/>
              <w:rPr/>
            </w:pPr>
            <w:r>
              <w:rPr/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/>
              <w:spacing w:lineRule="auto" w:line="240"/>
              <w:jc w:val="center"/>
              <w:rPr/>
            </w:pPr>
            <w:r>
              <w:rPr/>
              <w:t>Пск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мяти героев Аджимушк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5 август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ерч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pacing w:lineRule="auto" w:line="240"/>
              <w:jc w:val="left"/>
              <w:rPr/>
            </w:pPr>
            <w:r>
              <w:rPr/>
              <w:t>Пшеничных Игорь Александ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pacing w:lineRule="auto" w:line="240"/>
              <w:jc w:val="center"/>
              <w:rPr/>
            </w:pPr>
            <w:r>
              <w:rPr/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/>
              <w:spacing w:lineRule="auto" w:line="240"/>
              <w:jc w:val="center"/>
              <w:rPr/>
            </w:pPr>
            <w:r>
              <w:rPr/>
              <w:t>Иван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widowControl/>
              <w:spacing w:lineRule="auto" w:line="24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ириллова Елена Юрье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widowControl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Тве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pacing w:lineRule="auto" w:line="240"/>
              <w:jc w:val="left"/>
              <w:rPr/>
            </w:pPr>
            <w:r>
              <w:rPr>
                <w:szCs w:val="24"/>
              </w:rPr>
              <w:t>Володин Андрей Никола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Ивановская обл. 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pacing w:lineRule="auto" w:line="240"/>
              <w:jc w:val="left"/>
              <w:rPr/>
            </w:pPr>
            <w:r>
              <w:rPr/>
              <w:t>Морозова Надежда Сергее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pacing w:lineRule="auto" w:line="240"/>
              <w:jc w:val="center"/>
              <w:rPr/>
            </w:pPr>
            <w:r>
              <w:rPr/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/>
              <w:spacing w:lineRule="auto" w:line="240"/>
              <w:jc w:val="center"/>
              <w:rPr/>
            </w:pPr>
            <w:r>
              <w:rPr/>
              <w:t>Белгоро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pacing w:lineRule="auto" w:line="240"/>
              <w:jc w:val="left"/>
              <w:rPr/>
            </w:pPr>
            <w:r>
              <w:rPr/>
              <w:t>Соменко Роман Григор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pacing w:lineRule="auto" w:line="240"/>
              <w:jc w:val="center"/>
              <w:rPr/>
            </w:pPr>
            <w:r>
              <w:rPr/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/>
              <w:spacing w:lineRule="auto" w:line="240"/>
              <w:jc w:val="center"/>
              <w:rPr/>
            </w:pPr>
            <w:r>
              <w:rPr/>
              <w:t>Республика Крым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pacing w:lineRule="auto" w:line="240"/>
              <w:jc w:val="left"/>
              <w:rPr/>
            </w:pPr>
            <w:r>
              <w:rPr/>
              <w:t>Шумайлов Виктор Владими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pacing w:lineRule="auto" w:line="240"/>
              <w:jc w:val="center"/>
              <w:rPr/>
            </w:pPr>
            <w:r>
              <w:rPr/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/>
              <w:spacing w:lineRule="auto" w:line="240"/>
              <w:jc w:val="center"/>
              <w:rPr/>
            </w:pPr>
            <w:r>
              <w:rPr/>
              <w:t>Республика Крым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pacing w:lineRule="auto" w:line="240"/>
              <w:jc w:val="left"/>
              <w:rPr/>
            </w:pPr>
            <w:r>
              <w:rPr/>
              <w:t>Смолько Виктор Павл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widowControl/>
              <w:spacing w:lineRule="auto" w:line="240"/>
              <w:jc w:val="center"/>
              <w:rPr/>
            </w:pPr>
            <w:r>
              <w:rPr/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/>
              <w:spacing w:lineRule="auto" w:line="240"/>
              <w:jc w:val="center"/>
              <w:rPr/>
            </w:pPr>
            <w:r>
              <w:rPr/>
              <w:t>Краснодарский край</w:t>
            </w:r>
          </w:p>
        </w:tc>
      </w:tr>
      <w:tr>
        <w:trPr/>
        <w:tc>
          <w:tcPr>
            <w:tcW w:w="5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 посвященные памяти Героя Российской Федерации, погибшего в ходе специальной военной операции на Украине, старшего лейтенанта Максима Песков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9 авгу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и девушки 2007-09 г.р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омс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widowControl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Трескин Сергей Михайл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widowControl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Алтай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widowControl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Якубенко Ксения Александро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widowControl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Новосиби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widowControl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Шиянов Сергей Александ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widowControl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Кемер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widowControl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Клапоцкая Мария Николае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widowControl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Красноя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widowControl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Карпов Сергей Никола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widowControl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Новосиби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widowControl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Демьяненко Сергей Александ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widowControl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Алтай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widowControl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Казанцева Наталья Александро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widowControl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Ом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мяти Героя России А. Рыжикова и сотрудников спецподразделений, погибших при исполнении служебного долг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-9 сентябр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 б/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Якут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Саха Якут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ин Дмитрий Александ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масов Иван Витал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о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женко Виктор Пет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о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ценко Роман Юр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у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кан Павел Михайл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бякин Павел Витал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Саха Якути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я Павел Витал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Саха Якутия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священный памяти основоположника самбо в г. Рязани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С СССР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Модестова» юноши 16-18 л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 сентябр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яза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зан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шок Александр Алекс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я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ленко Дмитрий Михайл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я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ов Андрей Вячеслав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ин Андрей Никола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акова Юлия Сергее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за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 Андрей  Евген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ев Денис Серг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ж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ородин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, женщины, мужчины б/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8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жай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 Юрий Серг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епин Анатолий Николаве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греев Алексей Викто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горо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ин Андрей Никола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Александр Павл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жанов Дмитрий Анатол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улин Александр Валер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мяти ЗМ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И. Шва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6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камс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ский кра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анов Михаил Игор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ов Владимир Серг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ов Александр Валер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горо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чев Олег Александ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уха Алексей Никола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тьев Денис Рудольф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метшин Рустам Глус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ский край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мяти участника ВОВ В.И. Сапруно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6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рот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ифзянов Марат Раис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Татарстан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ков Валерий Иван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ыров Ильмир Тимерян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Башкортостан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Василий Александ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Татарстан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чев Сергей Владими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ч Дмитрий Мстислав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гасов Сергей Вячеслав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жоян Арен Артем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осян Сергей Рубикович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баков Роман Васил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бок Сибир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2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, женщины, мужчины б/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сибирс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кин Игорь Владими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овин Сергей Никола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Алт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скин Сергей Михайл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ыров Ильмир Тимерян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Башкортостан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ых Сергей Серг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ьяненко Сергей Александ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поцкая Мария Николае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цева Наталья Александро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бок пяти море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3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павловск-Камчатски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ин Дмитрий Александ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анова Елена Григорье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о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янт Светлана Алексее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чат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уев Сайдамин Алхазу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чат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езнева Анастасия Игоре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чат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Евгения Стааниславо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чат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 Алексей Александ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чат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харский Анатолий Иосиф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чат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ачев Андрей Александ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чат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аткулов Абдулрасул Акбаржан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чат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химжанов Хожиакбар Парахидин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чатский край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призы МСМК Елены Тарасовой и Оксаны Танцюр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и девуш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4 лет, 14-16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3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ызра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пов Айнур Азат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Татарстан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ычков Александр Алекс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дья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айкин Максим Иван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дья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баков Роман Васил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дья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 Артем Серг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дья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зяинов Андрей Геннадьевич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дья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аев Александр Никола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в Руслан Серг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зен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11" w:name="_Hlk140589117"/>
            <w:bookmarkStart w:id="12" w:name="_Hlk140589117"/>
            <w:bookmarkEnd w:id="12"/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мяти первого Президента Чеченской Республики, Героя Росси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Кадырова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жчины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 б/с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октябр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Шал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ченская Республик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- комментатор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4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пионат войск национальной гварди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7 сентябр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алаших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 Юрий Серг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ков Артем Никола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шок Владимир Александ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я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ч Дмитрий Мстислав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кетов Толобек Халиолл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ев Владимир Владими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13" w:name="_Hlk140505938"/>
            <w:bookmarkStart w:id="14" w:name="_Hlk140505938"/>
            <w:bookmarkEnd w:id="14"/>
          </w:p>
        </w:tc>
        <w:tc>
          <w:tcPr>
            <w:tcW w:w="254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мяти генерал-лейтенанта ФСБ Чуйкина В.М.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 б/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-06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ахденпохь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арел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тунов Александр Валентин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епин Анатолий Никола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коленных Андрей Евген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аналиев Камран Вахид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ков Евгений Алекс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 Роман Александ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опин Андрей Геннад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уллов Альберт Дами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Татарстан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 Дмитрий Валер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к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 Станислав Юр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к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 Анатолий Алекс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ром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бок пяти морей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-05 октябр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тор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епобедимый» памяти ЗМС СССР, ЗТ СССР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Харлампиев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октябр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моленс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ожников Сергей Владими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ов Сергей Вячеслав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енко Евгений Александ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епов Александр Валентин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я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ев Денис Серг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ж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алова Елена Александро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иков Михаил Геннад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пин Андрей Геннад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мяти героев-пограничников – мемориал ЗТ России В.Г. Тюлькевич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жчин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 б/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3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Хабаровс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ий кра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 Павел Валер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Дарья Александро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я Павел Иван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САХА-Якути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шов Виктор Иван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у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овицын Илья Владими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о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женко Виктор Пет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о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Всероссийский турнир по самбо Общества "Динамо"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5F5F5" w:val="clear"/>
                </w:rPr>
                <w:t xml:space="preserve"> </w:t>
              </w:r>
            </w:hyperlink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, женщины, мужчины б/с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. Пышм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7 октября 202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чев Олег Александ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унов Денис Павл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авного секретар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кин Алексей Геннад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 Натиг Байрам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ов Александр Валер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горо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греев Алексей Викто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горо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ьяненко Сергей Александ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кюров Рамиль Дадашали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ме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ов Владимир Серг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анов Михаил Игор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кетов Владимир Вячеслав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15" w:name="_Hlk114672068"/>
            <w:bookmarkStart w:id="16" w:name="_Hlk114672068"/>
            <w:bookmarkEnd w:id="16"/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пионат ФСБ Росси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Редин Дмитрий Александ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Хабаров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Шелепин Анатолий Никола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Яросла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тор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ивоваров Борис Роберт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Рочев Олег Александ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ерм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Иконостасов Максим Михайл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Иван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Ходжоян Арен Артем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Краснода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Торосян Сергей Рубикович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арат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авлов Вячеслав Александ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Республика Адыге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Ильин Геннадий Александ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Чувашская Республика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Кириллов Сергей Вячеслав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Тве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Шаров Александр Валер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Нижегоро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малько Виктор Павл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Краснода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ченашев Мурат Аслан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КБР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Гуатыж Халид Аскерби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Республика Адыге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Бекетов Владимир Вячеслав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вердлов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призы ветерана спецподразделения группы «Альф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Н. Плюсни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, девуш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20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мяти Маршала Советского Союза В.К. Блюхер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7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ыбин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и Героя Росси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Н. Трошев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3 ноябр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16-18 л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мав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и Героя Советского Союза Е.А. Павлов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, девушк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-16 л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8 октябр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орж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бок Губернатора Кузбасс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ноши, девуш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8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3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емерово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скин Сергей Михайл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овин Сергей Никола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Алт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авного секретар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глова Мария Сергее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ер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цева Наталья Александро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тушенко Дмитрий Юр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ызлаков Лев Алекс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ер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янов Сергей Александ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ер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юкин Олег Никола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каровский Максим Владими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ых Сергей Серг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17" w:name="_Hlk140589152"/>
            <w:bookmarkStart w:id="18" w:name="_Hlk140589152"/>
            <w:bookmarkEnd w:id="18"/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и обучающихся профессиональных образовательных организаций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, девушк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 лет, 16-18 л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9 октябр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ок лиги по самбо среди студентов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6 октябр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иоры, юниорк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25 л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зный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ченская Республик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тор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ок Александра Невског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жчины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 б/с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03 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ладимир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мориал почетного гражданина города Омска, ЗМ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М. Пушниц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жчины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 б/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7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м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авного судь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авного секретар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ковр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ковр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ковр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дья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вященный образованию 6-го отряда особого специального назначения «Витязь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-26 ноября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ереповец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год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ылев Роман Владими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епин Анатолий Никола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тор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бунов Александр Никола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ков Евгений Алекс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 Юрий Серг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исламов Рустам Фаварис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ов Сергей Никола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 Станислав Юр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к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тунов Александр Валентин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опин Андрей Геннад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цов Александр Борис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го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анов Вадим Валентин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год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еев Алексей Геннад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улина Екатерина Андрее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ожников Сергей Владими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</w:t>
            </w:r>
          </w:p>
        </w:tc>
      </w:tr>
      <w:tr>
        <w:trPr/>
        <w:tc>
          <w:tcPr>
            <w:tcW w:w="5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мяти МСМК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М. Пушницы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 б/с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ноябр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етропавловск-Камчатски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изы ЗМС России А. М. Агамирян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 ноябр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урганинс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и Заслуженного тренера Росси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Ю. Дерябин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2 ноябр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 б/с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имитровград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Кубок СЦ филиала ЦСКА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юноши 14-16 л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-10 ноябр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Верхняя Пышм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мяти ЗТР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Б. Рыбакова 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 Малова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3 ноябр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ебоксары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сероссийский день самбо»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7 ноябр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, девушк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 л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/>
              <w:snapToGrid w:val="false"/>
              <w:spacing w:lineRule="auto" w:line="240"/>
              <w:ind w:left="-107" w:right="-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дья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ФСО «Юность России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ноября-1 декабр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и девушк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8 л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ре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19" w:name="_Hlk150867264"/>
            <w:bookmarkStart w:id="20" w:name="_Hlk147842816"/>
            <w:bookmarkStart w:id="21" w:name="_Hlk150867264"/>
            <w:bookmarkStart w:id="22" w:name="_Hlk147842816"/>
            <w:bookmarkEnd w:id="21"/>
            <w:bookmarkEnd w:id="22"/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честь Святителя Николая Японского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, девушк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-25 ноября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жев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и ЗТР СССР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И. Тропинов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, женщины, мужчины б/с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-04 декабря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ергиев Посад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23" w:name="_Hlk150867244"/>
            <w:bookmarkStart w:id="24" w:name="_Hlk150867244"/>
            <w:bookmarkEnd w:id="24"/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ВФСО «Динамо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4-26 ноябр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юниоры, юниоры б/с 18-20 л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г. Киров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Киров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ок братьев Клецковых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ноября-1 декабр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тор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изы 11-кратного чемпиона м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Р. Хасанов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, девушк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8 л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7 ноябр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айкоп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Адыге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рок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-29 ноября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и девушк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4 л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. Ям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мят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Фомина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16-18 л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9 декабр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российс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, девушк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6 л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6 декабр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хтубинс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аханская обла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инов-Афганцев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иоры 18-20 л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9 декабр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мавир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Style13">
    <w:name w:val="Верхний колонтитул Знак"/>
    <w:qFormat/>
    <w:rPr>
      <w:rFonts w:ascii="Calibri" w:hAnsi="Calibri" w:eastAsia="Calibri" w:cs="Times New Roman"/>
    </w:rPr>
  </w:style>
  <w:style w:type="character" w:styleId="Style14">
    <w:name w:val="Нижний колонтитул Знак"/>
    <w:qFormat/>
    <w:rPr>
      <w:rFonts w:ascii="Calibri" w:hAnsi="Calibri" w:eastAsia="Calibri" w:cs="Times New Roman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Слабая ссылка"/>
    <w:qFormat/>
    <w:rPr>
      <w:smallCaps/>
      <w:color w:val="5A5A5A"/>
    </w:rPr>
  </w:style>
  <w:style w:type="character" w:styleId="Style19">
    <w:name w:val="Основной текст Знак"/>
    <w:qFormat/>
    <w:rPr>
      <w:rFonts w:ascii="Calibri" w:hAnsi="Calibri" w:eastAsia="Calibri" w:cs="Calibri"/>
    </w:rPr>
  </w:style>
  <w:style w:type="character" w:styleId="13">
    <w:name w:val="Верхний колонтитул Знак1"/>
    <w:qFormat/>
    <w:rPr>
      <w:rFonts w:ascii="Calibri" w:hAnsi="Calibri" w:eastAsia="Calibri" w:cs="Calibri"/>
    </w:rPr>
  </w:style>
  <w:style w:type="character" w:styleId="14">
    <w:name w:val="Нижний колонтитул Знак1"/>
    <w:qFormat/>
    <w:rPr>
      <w:rFonts w:ascii="Calibri" w:hAnsi="Calibri" w:eastAsia="Calibri" w:cs="Calibri"/>
    </w:rPr>
  </w:style>
  <w:style w:type="character" w:styleId="15">
    <w:name w:val="Текст выноски Знак1"/>
    <w:qFormat/>
    <w:rPr>
      <w:rFonts w:ascii="Tahoma" w:hAnsi="Tahoma" w:eastAsia="Calibri" w:cs="Tahoma"/>
      <w:sz w:val="16"/>
      <w:szCs w:val="16"/>
    </w:rPr>
  </w:style>
  <w:style w:type="character" w:styleId="16">
    <w:name w:val="Текст примечания Знак1"/>
    <w:qFormat/>
    <w:rPr>
      <w:rFonts w:ascii="Calibri" w:hAnsi="Calibri" w:eastAsia="Calibri" w:cs="Calibri"/>
      <w:sz w:val="20"/>
      <w:szCs w:val="20"/>
    </w:rPr>
  </w:style>
  <w:style w:type="character" w:styleId="17">
    <w:name w:val="Тема примечания Знак1"/>
    <w:qFormat/>
    <w:rPr>
      <w:rFonts w:ascii="Calibri" w:hAnsi="Calibri" w:eastAsia="Calibri" w:cs="Calibri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/>
  </w:style>
  <w:style w:type="paragraph" w:styleId="18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9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0">
    <w:name w:val="Текст примечания1"/>
    <w:basedOn w:val="Normal"/>
    <w:qFormat/>
    <w:pPr/>
    <w:rPr>
      <w:sz w:val="20"/>
      <w:szCs w:val="20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110"/>
    <w:next w:val="110"/>
    <w:qFormat/>
    <w:pPr/>
    <w:rPr>
      <w:b/>
      <w:bCs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FR2">
    <w:name w:val="FR2"/>
    <w:qFormat/>
    <w:pPr>
      <w:widowControl w:val="false"/>
      <w:bidi w:val="0"/>
      <w:snapToGrid w:val="false"/>
      <w:spacing w:lineRule="auto" w:line="30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ambo.ru/events/2024/10/419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0:56:00Z</dcterms:created>
  <dc:creator>роман болотский</dc:creator>
  <dc:description/>
  <cp:keywords/>
  <dc:language>en-US</dc:language>
  <cp:lastModifiedBy>роман болотский</cp:lastModifiedBy>
  <cp:lastPrinted>2024-03-28T12:23:00Z</cp:lastPrinted>
  <dcterms:modified xsi:type="dcterms:W3CDTF">2024-09-09T10:56:00Z</dcterms:modified>
  <cp:revision>2</cp:revision>
  <dc:subject/>
  <dc:title/>
</cp:coreProperties>
</file>