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"/>
        <w:gridCol w:w="2119"/>
        <w:gridCol w:w="1418"/>
        <w:gridCol w:w="11"/>
        <w:gridCol w:w="3390"/>
        <w:gridCol w:w="567"/>
        <w:gridCol w:w="2410"/>
      </w:tblGrid>
      <w:tr>
        <w:trPr/>
        <w:tc>
          <w:tcPr>
            <w:tcW w:w="1045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судей на чемпионаты и первенства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24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оревн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кая должность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. ка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область</w:t>
            </w:r>
          </w:p>
        </w:tc>
      </w:tr>
      <w:tr>
        <w:trPr/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юниоров и юнио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ст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ов Альберт Да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 Валерий Ив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чук Иван Юр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тор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ов Борис Роберт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таблаев Александр Вла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 Сергей Нико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улина Екатерина Андр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Юрий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нов Вячеслав 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сагов Магомед-Башир Дауд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Ингушетия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коленных Артем Андр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рин Сергей 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 Владислав Станислав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 Илья Вла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125456887"/>
            <w:bookmarkStart w:id="1" w:name="_Hlk125456887"/>
            <w:bookmarkEnd w:id="1"/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ров Александр Валер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Росс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юношей и девуш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январ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во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ых Игорь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 Айнур Азат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ова Елена Григо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тор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кова Лейла Эльда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 Олег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ин Дмитрий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 Михаил Игор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берг Екатерина Михай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ена Геннад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 Илья Вла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Максим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 Мария Валенти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ин Андрей Геннад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 Сергей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 Александр Валер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Антон Викторо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жин Дмитрий Вла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вицын Илья Вла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ВКС  ВФ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ский Роман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bookmarkStart w:id="2" w:name="_Hlk157005990"/>
            <w:bookmarkEnd w:id="2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Росс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юниоров и юнио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ов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2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 17 февраля</w:t>
            </w:r>
          </w:p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лексей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зянов Марат Ра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н Сергей Нико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 Валерий Ив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тор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Нин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сламов Рустам Фавар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хигов Шамхан Саламбек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ская Республика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ин Дмитрий Александрович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улов Василий Васильевич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Геннадий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Марина Ив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авлов Евгений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Константин 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нобин Альберт Вла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жегород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ин Игорь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лександр Пав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Денис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Вячеслав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удейской коллегии ВФ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ский Роман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пионат Росс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и мужчин, женщин, мужч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ое сам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– 07 марта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ря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ский Роман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 Айнур Азат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я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ин Анатолий Нико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</w:t>
            </w:r>
          </w:p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унов Денис Пав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тор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ова Ольга 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удьи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ин Дмитрий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удьи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 Михаил Игор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удьи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ых Игорь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удьи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лексей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городцев Денис Евген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ылев Роман Вла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ена Геннад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 Олег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 Сергей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реев Алексей Ви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берг Екатерина Михай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ян Артур Волод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аури Илья Геронт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ов Альберт Да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Сергей Нико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Новгородская область</w:t>
            </w:r>
          </w:p>
        </w:tc>
      </w:tr>
      <w:tr>
        <w:trPr/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мориал основоположникам самбо»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женщины, мужчины б/с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4 марта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ский Роман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ин Анатолий Нико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я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тор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ова Ольга 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удьи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 Михаил Игор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удьи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ых Игорь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удьи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лексей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ков Артем Николаевич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ылев Роман Вла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ена Геннад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Сергей Нико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Денис 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овок Сергей Ефим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Алексей Вла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Андрей Нико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ин Андрей Геннад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Елена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России среди ветеранов (мастер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ылев Роман Вла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 Айдос Бисенкулович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алев Андрей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соревнования Гран-П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9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ер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городцев Денис Евген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скин Сергей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злаков Лев Алекс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нов Иван Алекс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ровский Максим Вла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янов Сергей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 Сергей Нико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юкин Олег Нико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Андрей Фед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ых Сергей 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пионат России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студентов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иоры и юниорки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5 лет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ма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Юрий 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 Айнур Азат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ин Анатолий Нико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тор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Елена Сергеевна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Андрей Нико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асилий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 Мария Валенти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цева Илона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Константин 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нобин Альберт Вла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жегород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ена Геннадьевна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Игорь Стани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аснодарский край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 Михаил Игор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 ВФ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раков Артем Кирил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удейской коллегии ВФ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ский Роман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России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юношей и девушек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 Михаил Игор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 Валерий Ив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я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нов Дмитрий Анато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тор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удьи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ин Дмитрий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удьи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 Олег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удьи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ков Артем Нико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удьи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Алексей Вла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коленных Артем Андр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цева Илона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улов Василий Васи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енкова Евгения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сагов Магомед-Башир Дауд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Ингушетия</w:t>
            </w:r>
          </w:p>
        </w:tc>
      </w:tr>
      <w:tr>
        <w:trPr/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удейской коллегии ВФ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ский Роман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Президента Российской Федерации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я-01 июн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лексей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таблаев Александр Вла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тор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ова Ольга 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Сергей Нико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Андрей Нико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Денис 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ин Андрей Геннад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 Александр Валер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остасов Максим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иворотов Роман Нико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портивные игры стран-участников БРИКС»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женщины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 июн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ин Дмитрий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городцев Денис Евген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ретар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 Айнур Азат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тор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ова Ольга 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удьи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 Михаил Игор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удьи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 Олег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удьи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лексей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Мирина Ив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улов Василий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Юрий 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е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ылев Роман Вла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 Сергей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ин Андрей Геннад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Алексей Вла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 Сергей Нико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берг Екатерина Михай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 Александр Валер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я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Денис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ков Артем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3" w:name="_Hlk165895208"/>
            <w:bookmarkEnd w:id="3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оссии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юношей и девушек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4 июн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ерово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городцев Денис Евген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н Сергей Нико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Алтайский край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скин Сергей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Алтайский край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тор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кова Лейла Эльда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Оренбург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улина Екатерина Андр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Санкт-Петербург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хигов Шамхан Саламбек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Чеченская Республика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й Ибрагим Гис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Дмитрий Валер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берг Екатерина Михай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 Олег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тыкова Надежда Зиннат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рин Сергей 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ин Игорь Вла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гасов Сергей Вячеслав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ин Дмитрий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дцов Андрей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цева Илона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тунов Кирилл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Евгений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165895342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удейской коллегии ВФ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ский Роман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России по пляжному сам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мужчин и женщ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3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яя Пыш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ков Артем Нико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унов Денис Пав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тор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ова Ольга 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 Александр Валер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ылев Роман Вла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юров Рамиль Дадашали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ых Игорь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Юрий 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ычев Артем Григо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Азии»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8 июн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кутск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едев Алексей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шегородцев Денис Евген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тор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банова Ольга 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ин Дмитрий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ков Артем Нико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икова Марина Ив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берг Екатерина Михай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Елена Геннад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опин Андрей Геннад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ылев Роман Вла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чев Олег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анов Михаил Игор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лов Антон Ви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ьяненко Сергей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гай Альберт Анато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ожин Дмитрий Вла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уев Сайдамин Алхазу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овицын Илья Вла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ополов Илья Вла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бякин Павел Вита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Универсиада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студентов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женщины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июл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ариков Александр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ипов Айнур Азат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тор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кова Лейла Эльда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цева Илона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Юрий 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ифзянов Марат Ра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йкин Константин Георги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раков Артем Кирил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хигов Шамхан Саламбек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ская Республика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лова Елена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 Мария Валенти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ин Андрей Нико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еев Роберт Гума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</w:tr>
      <w:tr>
        <w:trPr/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Спартакиада учащихся России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июл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 Сергей Нико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ипов Айнур Азат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бедев Алексей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аури Илья Геронт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я 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бец Андрей Фед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жоян Арен Артем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апов Игорь Станислав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вченко Нин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влов Вячеслав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 Александр Валер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сагов Магомед-Башир Дауд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Ингушетия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хигов Шамхан Саламбек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ская Республика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й Ибрагим Гис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улина Екатерина Андр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осян Седрак Рубик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неев Денис 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менко Роман Григор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етов Владимир Вячеслав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сейнов Равиль Гали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онов Андрей Пав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ЕРЕНЕСЕН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соревнован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мужчины б/с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тор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соревнован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1 августа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 Ильмир Тимеря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орожный Эдуард Вячеслав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тор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ова Ольга 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сламов Рустам Фавар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неев Денис 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лександр Пав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ин Андрей Геннад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>
          <w:trHeight w:val="157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жеинов Алексей  Ви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оссии по боевому самбо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6-18 лет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0 сентябр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стово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ский Роман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чук Иван Юр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тор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 Владислав Станислав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ов Роман Васи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асилий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юкин Олег Нико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лександр Пав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 Мария Валенти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дцов Андрей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нобин Альберт Вла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ин Андрей Геннад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 по боевому самбо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нобин Альберт Вла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чук Иван Юр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асилий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юкин Олег Нико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лександр Пав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ов Роман Васи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дцов Андрей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ок России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мужчин, женщин и мужчин (боевое самбо)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 ноябр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 Валерий Ив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ин Дмитрий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шегородцев Денис Евген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ом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берг Екатерина Михай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я 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заев Батраз Бор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тор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Нин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 Олег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аури Илья Геронт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 Михаил Игор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ена Геннад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Алексей Вла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ылев Роман Вла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лександр Пав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удейской коллегии ВФ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ский Роман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е соревнования ГРАН-ПР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изы Раиса Республики Татарст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женщины, мужчины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екретар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тор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40:00Z</dcterms:created>
  <dc:creator>Роман</dc:creator>
  <dc:description/>
  <cp:keywords/>
  <dc:language>en-US</dc:language>
  <cp:lastModifiedBy>роман болотский</cp:lastModifiedBy>
  <cp:lastPrinted>2024-05-27T14:34:00Z</cp:lastPrinted>
  <dcterms:modified xsi:type="dcterms:W3CDTF">2024-09-05T12:40:00Z</dcterms:modified>
  <cp:revision>2</cp:revision>
  <dc:subject/>
  <dc:title/>
</cp:coreProperties>
</file>