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устафин Руслан Р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 Андр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8-2010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Губк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—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 Руслан Акимб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икт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венство УрФО среди юношей и девуш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-2012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Увельский Челяб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—28 апре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ну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 Ива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ж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Приволжского Федерального округа  юноши,девушки.           (Кировская область) г.Киров                                                          23-28 апреля 2024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Ив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ного    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Щербаков Артё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етдинов Салават Фергат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 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гл.      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судейск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4:00Z</dcterms:created>
  <dc:creator>роман болотский</dc:creator>
  <dc:description/>
  <cp:keywords/>
  <dc:language>en-US</dc:language>
  <cp:lastModifiedBy>роман болотский</cp:lastModifiedBy>
  <dcterms:modified xsi:type="dcterms:W3CDTF">2024-04-11T14:44:00Z</dcterms:modified>
  <cp:revision>2</cp:revision>
  <dc:subject/>
  <dc:title/>
</cp:coreProperties>
</file>