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 в Правила вида спорта «самбо»</w:t>
      </w:r>
    </w:p>
    <w:p>
      <w:pPr>
        <w:pStyle w:val="Normal"/>
        <w:ind w:left="-142" w:right="-144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нести изменения в Статью 10 Форма участника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орты сверху должны доходить до линии пояса, а снизу должны доходить до середины бед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использование одежды (трусы, носки, рукава маек у женщин), выходящей за края спортивной форм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нести изменения в Статью 14 пункт 4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наручных часов, браслетов, аккредитации и предметов на поясе (ремне) запрещено. </w:t>
      </w:r>
    </w:p>
    <w:p>
      <w:pPr>
        <w:pStyle w:val="Normal"/>
        <w:ind w:left="-142" w:right="-144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2" w:right="-14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нести изменения в Статью 28.Содержание схватки п. 5, 9.</w:t>
      </w:r>
    </w:p>
    <w:p>
      <w:pPr>
        <w:pStyle w:val="Normal"/>
        <w:ind w:left="-142" w:right="-144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боку – положение, при котором спортсмен касается ковра боковой частью туловища (или плечом, прижатым к туловищу), при этом спина спортсмена на уровне лопаток, образует по отношению к ковру угол до 90 градусов;</w:t>
      </w:r>
    </w:p>
    <w:p>
      <w:pPr>
        <w:pStyle w:val="Normal"/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 плече – положение, при котором спортсмен касается ковра плечевым суставом.</w:t>
      </w:r>
    </w:p>
    <w:p>
      <w:pPr>
        <w:pStyle w:val="Normal"/>
        <w:ind w:left="-142" w:right="-14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нести дополнение в Статью 28. Содержание схватки, Удержание п.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right="-144" w:firstLine="709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чёт времени удержания начинается с того момента, когда атакующий прижался своим туловищем к туловищу противника (или к рукам противника, прижатым к туловищу) и фиксирует его в положении «на лопатках» (обе лопатки при этом, должны касаться поверхности ковра непосредственно, либо через руки (руку) или ноги (ногу) атаку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right="-144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нести изменения  Статья 29.Начало и конец схватки п. 3</w:t>
      </w:r>
    </w:p>
    <w:p>
      <w:pPr>
        <w:pStyle w:val="Normal"/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хватка заканчивается по времени на табло (оно должно быть синхронизировано со звуковым сигналом), а в случае неисправности табло, по ручному секундомеру.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нести дополнения в Статью 34. Победа по окончании времени встречи п.8</w:t>
      </w:r>
    </w:p>
    <w:p>
      <w:pPr>
        <w:pStyle w:val="Normal"/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, когда спортсмены имеют первое предупреждение, полученное в разное время, и второе (или третье) предупреждение, полученное одновременно, то проигравшим считается тот, кто получил первое предупреждение последним.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нести изменения в Статью 36. Действия вблизи границы ковра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. 6, 7 дополнив следующие пункты</w:t>
      </w:r>
    </w:p>
    <w:p>
      <w:pPr>
        <w:pStyle w:val="Normal"/>
        <w:ind w:left="-142" w:right="-14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росок (контрбросок), начатый в пределах рабочей зоны ковра и закончившийся за её пределами, но в пределах </w:t>
      </w:r>
      <w:bookmarkStart w:id="0" w:name="_Hlk80617031"/>
      <w:r>
        <w:rPr>
          <w:sz w:val="18"/>
          <w:szCs w:val="18"/>
        </w:rPr>
        <w:t>границы (зоны безопасности) ковра</w:t>
      </w:r>
      <w:bookmarkEnd w:id="0"/>
      <w:r>
        <w:rPr>
          <w:sz w:val="18"/>
          <w:szCs w:val="18"/>
        </w:rPr>
        <w:t>, оценивается.</w:t>
      </w:r>
    </w:p>
    <w:p>
      <w:pPr>
        <w:pStyle w:val="Normal"/>
        <w:ind w:left="-142" w:right="-144" w:firstLine="709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Бросок (контрбросок), начатый в пределах рабочей зоны ковра и закончившийся за пределами границы (зоны безопасности) ковра, не оценивается.</w:t>
      </w:r>
    </w:p>
    <w:p>
      <w:pPr>
        <w:pStyle w:val="Normal"/>
        <w:ind w:left="-142" w:right="-144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нести изменения в Статью 37. Предупреждения п. 7 дополнив следующие пункты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ениями Правил, за которые спортсмену даются последовательные предупреждения, являются: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ассивное ведение поединка (отказ от атакующих действий, затягивание времени схватки);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рекания на ковре (с арбитром, с соперником, с тренером и т.д.);</w:t>
      </w:r>
    </w:p>
    <w:p>
      <w:pPr>
        <w:pStyle w:val="Normal"/>
        <w:tabs>
          <w:tab w:val="clear" w:pos="708"/>
          <w:tab w:val="left" w:pos="284" w:leader="none"/>
        </w:tabs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ыполнение требований арбитра.</w:t>
      </w:r>
    </w:p>
    <w:p>
      <w:pPr>
        <w:pStyle w:val="Normal"/>
        <w:ind w:left="-142" w:right="-14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зменить:</w:t>
      </w:r>
      <w:r>
        <w:rPr>
          <w:color w:val="000000"/>
          <w:sz w:val="18"/>
          <w:szCs w:val="18"/>
        </w:rPr>
        <w:t xml:space="preserve"> - умышленный захват за рукав куртки соперника изнутри в положении «стоя».</w:t>
      </w:r>
    </w:p>
    <w:p>
      <w:pPr>
        <w:pStyle w:val="Normal"/>
        <w:ind w:left="-142" w:right="-144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нести изменения в Статью 37. Предупреждения п. 7,  исключив следующие пункты</w:t>
      </w:r>
    </w:p>
    <w:p>
      <w:pPr>
        <w:pStyle w:val="Normal"/>
        <w:ind w:left="-142" w:right="-144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хваты за пальцы на ногах соперника.</w:t>
      </w:r>
    </w:p>
    <w:p>
      <w:pPr>
        <w:pStyle w:val="Normal"/>
        <w:ind w:left="-142" w:right="-14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Внести изменения в Статью 37. Предупреждения п. 9 </w:t>
      </w:r>
      <w:r>
        <w:rPr>
          <w:color w:val="000000"/>
          <w:sz w:val="18"/>
          <w:szCs w:val="18"/>
        </w:rPr>
        <w:t>К запрещённым приёмам, за которые спортсмену должно быть сделано предварительное предупреждение с оценкой:</w:t>
      </w:r>
    </w:p>
    <w:p>
      <w:pPr>
        <w:pStyle w:val="Normal"/>
        <w:ind w:left="-142" w:right="-144" w:firstLine="709"/>
        <w:jc w:val="both"/>
        <w:rPr>
          <w:b/>
          <w:b/>
          <w:color w:val="000000"/>
          <w:sz w:val="18"/>
          <w:szCs w:val="18"/>
        </w:rPr>
      </w:pPr>
      <w:r>
        <w:rPr>
          <w:bCs/>
          <w:sz w:val="18"/>
          <w:szCs w:val="18"/>
        </w:rPr>
        <w:t>Проведение технического действия «Ножницы» на коленный сустав или голеностопный сустав;</w:t>
      </w:r>
    </w:p>
    <w:p>
      <w:pPr>
        <w:pStyle w:val="Normal"/>
        <w:ind w:left="-142" w:right="-14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(только для возрастных групп 11-12 лет, 12-14 лет, </w:t>
      </w:r>
    </w:p>
    <w:p>
      <w:pPr>
        <w:pStyle w:val="Normal"/>
        <w:ind w:left="-142" w:right="-144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-16 лет)</w:t>
      </w:r>
    </w:p>
    <w:p>
      <w:pPr>
        <w:pStyle w:val="Normal"/>
        <w:ind w:left="-142" w:right="-14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едение болевых приемов: рычаг и узел бедра, ущемление икроножной мышцы через голень атакующего, обратный узел плеча ног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сти дополнения в статью 39 Дисквалификация п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Нанесение травмы сопернику, в результате проведения запрещенного приема, при невозможности последнего продолжать соревнования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87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0:00Z</dcterms:created>
  <dc:creator>роман болотский</dc:creator>
  <dc:description/>
  <cp:keywords/>
  <dc:language>en-US</dc:language>
  <cp:lastModifiedBy>роман болотский</cp:lastModifiedBy>
  <cp:lastPrinted>2022-02-02T13:05:00Z</cp:lastPrinted>
  <dcterms:modified xsi:type="dcterms:W3CDTF">2022-02-02T10:08:00Z</dcterms:modified>
  <cp:revision>1</cp:revision>
  <dc:subject/>
  <dc:title/>
</cp:coreProperties>
</file>